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КОНКУРСА ЧТЕЦОВ,                                                    посвящённый 70-летию победы                                                                       нашего народа в Великой Отечественной вой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конкурс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подрастающего поколения в духе патриотизма через произведения русской классической и современной отечественной поэзии патриотической направл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, поддержка и стимулирование талантливых детей, владеющих жанром художественного литературного сло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литературным наследием России, отражающим величие нашей культуры, нашего народа и богатство русского я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и требования к выступле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зрастное соответствие тек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мотность ре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разительность испол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езошибоч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стю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ценическая культура испол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конкурса награждаются грамотами и памятными подарками; победители конкурса, занявшие 1- е, 2 - е и 3 – места, принимают участие в концерте в сельском ДК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фонограмма песни «Давным-давно» из кинофильма «Командир счастливой Щуки»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Я приветствую всех сидящих в этом зале. Сегодня в нашей детском саду пройдет конкурс чтецов, посвященный событиям Великой Отечественной войны. В этом году наша страна отмечает великую дату - 70 лет со дня Победы над фашистскими захватчик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… Напев, будто слышу стари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гордою птицей над миром летиш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– гроздья рябины и крик журавли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й опустелых печальная тиш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– идущие вдаль эшело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ская песня и марш боев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довьи протяжные горькие сто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бо осеннее над гол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ова вагоны, перроны, вокзал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вожный, задумчивый, ласковый взгляд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, всех сказанных слов будет ма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аши сердца о тебе говорят. (А. Пришелец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егодня, в нашем зале, прозвучат стихи о Великой Отечественной войне, о тех людях - героях, кто в грозные годы войны показывал образцы смелости, доблести, мужества, стойкости и умения побеждать. Разрешите мне представить наше уважаемое жюри, которое будет оценивать конкурс. Председатель жюри – заведующий МКДОУ  Марина Хрестьяновна, члены жюри: Марина Владимировна и Светлана Александровна. Каждый конкурсант оценивается членами жюри по 5 балльной шкале. Счетная группа подсчитывает баллы и сообщает о результатах. В конце конкурса объявляются победители. Итак, прошу всех занять свои места. Наш конкурс начин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се дальше в историю уходят героические события Великой Отечественной войны. Отечественная война… Что может быть страшнее и тяжелее для человека, чем видеть свою Родину в руках неприятельских, душу своего народа поруганной, а тело его истерзанным и закованным в цепи врага!                                                                                                            </w:t>
        <w:tab/>
        <w:t>Приглашается …………………которая прочитает нам стихотворение И. Ващенко «Великая война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Была война в сороковых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Там на смерть дрались за свободу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За то, чтоб не было невзгод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За то, чтоб не было войны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На минах танки подрывалис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Солдаты на смерть там сражалис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И в восемнадцать лет сво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За нас отдали жизнь они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То, что случилось, не забуде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И до конца мы помнить буде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Про подвиг тот в сороковых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Про тех, кого уж нет в жив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ойна – это тяжелое испытание для всего народа. Она не щадила никого. И это испытание легло на хрупкие, беззащитные плечи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упая из деревни Поповки, немцы сожгли ее дотла. Работоспособное население они угнали с собой, а стариков и детей - расстреляли. Единственным жителем Поповки, уцелевшим после ухода немцев, был трехлетний Петя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Приглашается…………………….со стихотворением С.Я. Маршака «Мальчик из села Поповки»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ab/>
        <w:t>Среди сугробов и воронок</w:t>
        <w:br/>
        <w:tab/>
        <w:t>В селе, разрушенном дотла,</w:t>
        <w:br/>
        <w:tab/>
        <w:t>Стоит, зажмурившись, ребенок - </w:t>
        <w:br/>
        <w:tab/>
        <w:t>Последний гражданин села.</w:t>
        <w:br/>
        <w:br/>
        <w:tab/>
        <w:t>Испуганный котенок белый,</w:t>
        <w:br/>
        <w:tab/>
        <w:t>Обломки печки и трубы -</w:t>
        <w:br/>
        <w:tab/>
        <w:t>И это все, что уцелело</w:t>
        <w:br/>
        <w:tab/>
        <w:t>От прежней жизни и избы.</w:t>
        <w:br/>
        <w:br/>
        <w:tab/>
        <w:t>Стоит белоголовый Петя</w:t>
        <w:br/>
        <w:tab/>
        <w:t>И плачет, как старик, без слез,</w:t>
        <w:br/>
        <w:tab/>
        <w:t>Три года прожил он на свете,</w:t>
        <w:br/>
        <w:tab/>
        <w:t>А что узнал и перенес!</w:t>
        <w:br/>
        <w:br/>
        <w:tab/>
        <w:t>При нем избу его спалили,</w:t>
        <w:br/>
        <w:tab/>
        <w:t>Угнали маму со двора,</w:t>
        <w:br/>
        <w:tab/>
        <w:t>И в наспех вырытой могиле</w:t>
        <w:br/>
        <w:tab/>
        <w:t>Лежит убитая сестра.</w:t>
        <w:br/>
        <w:br/>
        <w:tab/>
        <w:t>Не выпускай, боец, винтовки,</w:t>
        <w:br/>
        <w:tab/>
        <w:t>Пока не отомстишь врагу</w:t>
        <w:br/>
        <w:tab/>
        <w:t>За кровь, пролитую в Поповке,</w:t>
        <w:br/>
        <w:tab/>
        <w:t>И за ребенка на сне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я «Дети и война» (слова и музыка Е. Комар «Мир без войны!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Любовь к Родине – важнейшее чувство для каждого человека. Родиной мы зовём её потому, что в ней мы родились, в ней говорят родным нам языком, и всё в ней для нас родное. Отечеством мы зовём Россию потому, что в ней жили отцы и деды наши. Матерью – потому, что она вскормила нас своим хлеб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от самый длинный день в году,                                                                               </w:t>
        <w:tab/>
        <w:t xml:space="preserve">С его безоблачной погодой –                                                                                      </w:t>
        <w:tab/>
        <w:t xml:space="preserve">Нам выдал общую беду,                                                                                               </w:t>
        <w:tab/>
        <w:t>На всех, на все 4 года.                                                                             Приглашается………………………………….со стихотворением С. Щипачева «22 июня 1941 года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ab/>
        <w:t>Казалось, было холодно цветам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ab/>
        <w:t>и от росы они слегка поблёкл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ab/>
        <w:t>Зарю, что шла по травам и кустам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ab/>
        <w:t>обшарили немецкие бинокл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</w:rPr>
      </w:pPr>
      <w:r>
        <w:rPr>
          <w:rFonts w:eastAsia="Georgia" w:cs="Georgia" w:ascii="Georgia" w:hAnsi="Georgia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ab/>
        <w:t>Цветок, в росинках весь, к цветку приник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ab/>
        <w:t>и пограничник протянул к ним ру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ab/>
        <w:t>А немцы, кончив кофе пить, в тот миг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ab/>
        <w:t>влезали в танки, закрывали люк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</w:rPr>
      </w:pPr>
      <w:r>
        <w:rPr>
          <w:rFonts w:eastAsia="Georgia" w:cs="Georgia" w:ascii="Georgia" w:hAnsi="Georgia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ab/>
        <w:t>Такою все дышало тишиной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ab/>
        <w:t>что вся земля еще спала, казалос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ab/>
        <w:t>Кто знал, что между миром и войно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ab/>
        <w:t>всего каких-то пять минут осталось!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</w:rPr>
      </w:pPr>
      <w:r>
        <w:rPr>
          <w:rFonts w:eastAsia="Georgia" w:cs="Georgia" w:ascii="Georgia" w:hAnsi="Georgia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ab/>
        <w:t>Я о другом не пел бы ни о чем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ab/>
        <w:t>а славил бы всю жизнь свою дорогу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ab/>
        <w:t>когда б армейским скромным трубачом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ab/>
        <w:t>я эти пять минут трубил трево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егодня нам нельзя не вспомнить тех, кто сражался за наше счастье. С каждым годом ветеранов становиться все меньше и меньше. Молодыми они ушли на фронт. Страна доверила им свою судьбу, вручила оружие. Они самоотверженно, не щадя своей жизни, боролись за наш мирный день. А сегодня они наши дедушки и прадедушки.              Приглашается…. ……………….со стихотворением В. Турова «Дедушкин портрет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ab/>
        <w:t>Бабушка надела орде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ab/>
        <w:t>И сейчас красивая такая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ab/>
        <w:t>День Победы празднует она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ab/>
        <w:t>О войне великой вспомина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ab/>
        <w:t>Грустное у бабушки лиц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ab/>
        <w:t>На столе солдатский треугольни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ab/>
        <w:t>Дедушкино с фронта письмец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ab/>
        <w:t>Ей читать и нынче очень больн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ab/>
        <w:t>Смотрим мы на дедушкин портре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ab/>
        <w:t>И разводим ручками с братишкой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ab/>
        <w:t>- Ну какой, какой же это дед?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ab/>
        <w:t>Он же ведь совсем ещё мальчишк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Человек жив, пока жива память о нём. Сама жизнь воинов стала подвигом во имя Победы. Есть в нашем селе памятное место, которое знает каждый человек. Это Мемориал Славы – памятник погибшим в годы Великой Отечественной войне.                                                                   Приглашается……………………………со стихотворением А. Терновского «Обелиски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ab/>
        <w:t>Стоят в России обелиски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ab/>
        <w:t>На них фамилии солдат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ab/>
        <w:t>Мои ровесники мальчишк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ab/>
        <w:t>Под обелисками лежа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ab/>
        <w:t>И к ним, притихшие в печали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ab/>
        <w:t>Цветы приносят полевы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ab/>
        <w:t>Девчонки те, что их так ждали,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ab/>
        <w:t>Теперь уже совсем седые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Закончилась война сокрушительным поражением гитлеровской Германии. Русский народ и доблестные вооруженные силы отстояли свободу и независимость Отечества, осуществили великую освободительную миссию. Наша страна стала главной силой, преградившей путь германскому фашизму к мировому господству, вынесла на своих плечах основную тяжесть войны. Приглашается…………………… со стихотворением Н. Левченко-Токаревой «Сегодня кончилась война!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ab/>
        <w:t>Он шел, не слыша канонад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ab/>
        <w:t>Бежал, он друга прикрыва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ab/>
        <w:t>А мысли были вперед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ab/>
        <w:t>Там были мир и дети на груди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ab/>
        <w:t>Он знал душой, что будет жить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ab/>
        <w:t>Он знал, воронам не кружить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ab/>
        <w:t>Не жрать открытые глаза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ab/>
        <w:t>И не топтать России ордена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ab/>
        <w:t>Ни танк, ни мина, ни снаряд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ab/>
        <w:t>Не трогал воинский наряд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ab/>
        <w:t xml:space="preserve">Удачлив был, он смерти не боялся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ab/>
        <w:t>Он ей, с косой, в лицо смеялся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ab/>
        <w:t>Однажды он открыл глаза –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ab/>
        <w:t>Над ним склонилась медсестр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ab/>
        <w:t>В глазах и радость и слеза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ab/>
        <w:t>И страх, растерянность, беда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ab/>
        <w:t>Пошевелиться он не смог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ab/>
        <w:t>Ни рук, ни голоса, ни но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ab/>
        <w:t>И прошептала медсестра: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ab/>
        <w:t xml:space="preserve">«Сегодня кончилась война!»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еликое слово – Победа! День Победы – светлый весенний праздник, праздник боевой славы народа – героя, народа- победител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Пусть радость повсюду гремит не смолка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Праздником мира войдет в календар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Праздник Победы – Девятое Мая!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глашается…………………………. со стихотворением Андрея Усачёва «Что такое День Победы?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ab/>
        <w:t>Что такое День Победы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ab/>
        <w:t>Это утренний парад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ab/>
        <w:t>Едут танки и ракеты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ab/>
        <w:t>Марширует строй солдат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ab/>
        <w:t>Что такое День Победы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ab/>
        <w:t>Это праздничный салют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ab/>
        <w:t>Фейерверк взлетает в небо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ab/>
        <w:t>Рассыпаясь там и тут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ab/>
        <w:t>Что такое День Победы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ab/>
        <w:t>Это песни за столом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ab/>
        <w:t>Это речи и беседы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ab/>
        <w:t>Это дедушкин альбом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ab/>
        <w:t>Это фрукты и конфеты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ab/>
        <w:t>Это запахи весны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ab/>
        <w:t>Что такое День Победы –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ab/>
        <w:t>Это значит – нет вой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глашается …………………………. со стихотворением С. Михалкова «После победы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ab/>
        <w:t>Спать легли однажды дети -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ab/>
        <w:t>Окна все затемнен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ab/>
        <w:t>А проснулись на рассвете -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ab/>
        <w:t>В окнах свет и нет войны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ab/>
        <w:t>Можно больше не прощатьс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ab/>
        <w:t>И на фронт не провожать -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ab/>
        <w:t>Будут с фронта возвращаться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ab/>
        <w:t>Мы героев будем жда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ab/>
        <w:t>Не забудем тех героев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ab/>
        <w:t>Что лежат в земле сырой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ab/>
        <w:t>Жизнь отдав на поле бо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ab/>
        <w:t>За народ, за нас с тобой..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ab/>
        <w:t>Слава нашим генералам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ab/>
        <w:t>Слава нашим адмирала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ab/>
        <w:t>И солдатам рядовым -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ab/>
        <w:t>Пешим, плавающим, конным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ab/>
        <w:t>Утомлённым, закалённым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ab/>
        <w:t>Слава павшим и живым -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ab/>
        <w:t>От души спасибо 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Каждый год к нам снова приходит победная весна. Но те, кто никогда не увидят праздничного салюта, не состарятся в нашей памяти. Они вечно останутся молодыми. Пройдёт много лет, а Победа в сердцах людей будет такой же молодой, как в светлом 45-м. Мы всегда будем помнить о тех, кто погиб в этой страшной войне, тех, кто отдал свою жизнь за то, чтобы мы с вами жили на свете, радовались каждому дню и никогда не забывали о том, что самое прекрасное – это и есть наша жизнь, мирная жизнь.         Приглашается……………………………..со стихотворением Н. Найденовой «Пусть будет небо голубым!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Пусть пулеметы не строчат,                                                                                     </w:t>
        <w:tab/>
        <w:t>Пусть пушки грозные молчат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усть в небе не клубится дым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усть будет небо голубы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усть бомбовозы по нему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е прилетают ни к кому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Не гибнут люди, города,                                                                               </w:t>
        <w:tab/>
        <w:t>Мир нужен на земле всегд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</w:t>
      </w:r>
      <w:r>
        <w:rPr>
          <w:rFonts w:cs="Times New Roman" w:ascii="Times New Roman" w:hAnsi="Times New Roman"/>
          <w:sz w:val="28"/>
          <w:szCs w:val="28"/>
        </w:rPr>
        <w:t>..со стихотворением О. Масловой «Пусть будет мир!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доели войны на свет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нут солдаты и малые дети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нет земля, когда рвутся снаряды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 плачут и плачут комб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чется крикнуть: " - Люди, постойте !!!</w:t>
        <w:br/>
        <w:t>Войну прекратите !!! Живите достойно !!!</w:t>
        <w:br/>
        <w:t>Гибнет природа и гибнет планета,</w:t>
        <w:br/>
        <w:t>Ну, неужели вам нравится это ??? "</w:t>
        <w:br/>
        <w:br/>
        <w:t>Война - это боль, это смерть, это слёзы.</w:t>
        <w:br/>
        <w:t>На братских могилах - тюльпаны и розы.</w:t>
        <w:br/>
        <w:t>Над миром какое - то время лихое....</w:t>
        <w:br/>
        <w:t>Где правит война - никому нет покоя.</w:t>
        <w:br/>
        <w:br/>
        <w:t>Я вас призываю, нам всем это нужно,</w:t>
        <w:br/>
        <w:t>Пускай на земле будет мир, будет дружба,</w:t>
        <w:br/>
        <w:t>Пусть солнце лучистое всем нам сияет,</w:t>
        <w:br/>
        <w:t>А войн - НИКОГДА и НИГДЕ не бывает !!!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Наш конкурс подходит к концу. Сейчас наше уважаемое жюри подсчитает баллы и решит, кому присудить победу (жюри подводит итоги конкурса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285</wp:posOffset>
                </wp:positionH>
                <wp:positionV relativeFrom="paragraph">
                  <wp:posOffset>-3379470</wp:posOffset>
                </wp:positionV>
                <wp:extent cx="7560310" cy="512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0.35pt;mso-wrap-distance-left:9pt;mso-wrap-distance-right:9pt;mso-wrap-distance-top:0pt;mso-wrap-distance-bottom:0pt;margin-top:-266.1pt;mso-position-vertical-relative:text;margin-left:49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пауза «Идёт солдат по город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Предоставляем слово нашему председателю жю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граждение всех детей, принимавших участие памятными призами и грамотами, победителей - дипломами и памятными призам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Пусть дни войны тянулись очень дол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ыстро мчались мирные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ы под Москвой, под Курском и на Вол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запомнит навсе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ы сейчас отцы и де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ки посеребрила сед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ек Вам не забыть весну Побе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день, когда закончилась вой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многие сегодня не в стро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мним все, что делалось тог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ещаем Родину свою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ечь для дела, мира и труда!!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Спасибо всем за вниман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песня «День Победы», музыка и слова Д. Тухманов, В. Харитон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4:27:00Z</dcterms:created>
  <dc:creator>2</dc:creator>
  <dc:description/>
  <cp:keywords/>
  <dc:language>en-US</dc:language>
  <cp:lastModifiedBy>2</cp:lastModifiedBy>
  <cp:lastPrinted>2015-05-06T09:34:00Z</cp:lastPrinted>
  <dcterms:modified xsi:type="dcterms:W3CDTF">2015-05-05T01:07:00Z</dcterms:modified>
  <cp:revision>6</cp:revision>
  <dc:subject/>
  <dc:title/>
</cp:coreProperties>
</file>